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77 – DE 06 DE NOVEMBRO DE 2007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” DO RESIDENCIAL PORTAL DO LAGO, DE RUA ANTONIO MORENO PERES, POR SER PROLONGAMENTO NATURAL DESTA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1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ANTONIO MORENO PERES”,</w:t>
      </w:r>
      <w:r>
        <w:rPr>
          <w:rFonts w:cs="Times New Roman" w:ascii="Times New Roman" w:hAnsi="Times New Roman"/>
          <w:sz w:val="24"/>
        </w:rPr>
        <w:t xml:space="preserve"> por ser prolongamento natural desta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15:00Z</cp:lastPrinted>
  <dcterms:modified xsi:type="dcterms:W3CDTF">2007-11-06T17:15:00Z</dcterms:modified>
  <cp:revision>25</cp:revision>
  <dc:subject/>
  <dc:title/>
</cp:coreProperties>
</file>