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4.480 – DE 06 DE NOVEMBRO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DE PÁTIO DOS ARTISTAS À ÁREA EXISTENTE ENTRE O CENTRO CULTURAL LAURO MONTEIRO DE CARVALHO E SILVA E O ANTIGO POSTO OU CENTRO DE SAÚDE, AMBOS À AVENIDA SANTO ANTONIO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área existente entre o Centro Cultural Lauro Monteiro de Carvalho e Silva e o antigo Posto ou Centro de Saúde, ambos à Avenida Santo Antonio, passa a denominar-se </w:t>
      </w:r>
      <w:r>
        <w:rPr>
          <w:rFonts w:cs="Times New Roman" w:ascii="Times New Roman" w:hAnsi="Times New Roman"/>
          <w:b/>
          <w:sz w:val="24"/>
        </w:rPr>
        <w:t>“PÁTIO DOS ARTISTAS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sendo revogadas as disposições em contrário.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3:05:00Z</dcterms:created>
  <dc:creator>Secretaria</dc:creator>
  <dc:description/>
  <cp:keywords/>
  <dc:language>en-US</dc:language>
  <cp:lastModifiedBy>Marlene</cp:lastModifiedBy>
  <cp:lastPrinted>2007-11-06T15:33:00Z</cp:lastPrinted>
  <dcterms:modified xsi:type="dcterms:W3CDTF">2007-11-06T17:33:00Z</dcterms:modified>
  <cp:revision>24</cp:revision>
  <dc:subject/>
  <dc:title/>
</cp:coreProperties>
</file>