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82 – DE 06 DE NOVEMBRO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ÁREA VERDE/SISTEMA DE LAZER II DO JARDIM PARQUE REAL II DE PRAÇA ENGENHEIROS, ARQUITETOS E AGRÔNOMOS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Área Verde/Sistema de Lazer II do loteamento Jardim Parque Real II, passa a denominar-se </w:t>
      </w:r>
      <w:r>
        <w:rPr>
          <w:rFonts w:cs="Times New Roman" w:ascii="Times New Roman" w:hAnsi="Times New Roman"/>
          <w:b/>
          <w:sz w:val="24"/>
        </w:rPr>
        <w:t>“PRAÇA ENGENHEIROS, ARQUITETOS E AGRÔNOMOS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cp:keywords/>
  <dc:language>en-US</dc:language>
  <cp:lastModifiedBy>Marlene</cp:lastModifiedBy>
  <cp:lastPrinted>2007-11-06T15:40:00Z</cp:lastPrinted>
  <dcterms:modified xsi:type="dcterms:W3CDTF">2007-11-06T17:41:00Z</dcterms:modified>
  <cp:revision>24</cp:revision>
  <dc:subject/>
  <dc:title/>
</cp:coreProperties>
</file>