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518 – DE 18 DE DEZ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 PROIBIÇÃO DA QUEIMA DA PALHA DA CANA-DE- AÇÚCAR NO MUNICÍPIO DE MOGI MIRIM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Esta Lei dispõe sobre a eliminação do uso de queimadas para o corte da cana-de-açúcar, ficando proibida toda e qualquer queimada de canaviais, neste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presente Lei será regulamentada por Decreto do Executivo, no que se refere ao Departamento fiscalizador, às multas e demais penalidades, ao seu recolhimento e a demais esclarecimentos específicos, em consonância com o Decreto Federal 3179, de 21 de setembro de 1989 e legislação pertinente, no prazo de 90 dias da public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, em especial a Lei  Municipal nº 3104, de 14 de dezembro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8T09:34:00Z</cp:lastPrinted>
  <dcterms:modified xsi:type="dcterms:W3CDTF">2007-12-18T11:40:00Z</dcterms:modified>
  <cp:revision>7</cp:revision>
  <dc:subject/>
  <dc:title/>
</cp:coreProperties>
</file>