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fever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0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Engen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RODRIGUES SEC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e Engenharia, Arquitetura e Agronomia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/2006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>, aprovado pela Casa em Sessão Ordinária realizada em 06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6-02-07T16:44:00Z</cp:lastPrinted>
  <dcterms:modified xsi:type="dcterms:W3CDTF">2006-02-07T18:44:00Z</dcterms:modified>
  <cp:revision>11</cp:revision>
  <dc:subject/>
  <dc:title>Em </dc:title>
</cp:coreProperties>
</file>