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7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0" DO LOTEAMENTO RESIDENCIAL PARQUE REAL II DE RUA "JOSÉ ZANIBONI FILHO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10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JOSÉ ZANIBONI FILH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55:00Z</cp:lastPrinted>
  <dcterms:modified xsi:type="dcterms:W3CDTF">2008-01-10T10:55:00Z</dcterms:modified>
  <cp:revision>7</cp:revision>
  <dc:subject/>
  <dc:title/>
</cp:coreProperties>
</file>