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 4.526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PARQUE REAL II DE RUA "JOSÉ BAPTISTA TERUEL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BAPTISTA TERUEL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48:00Z</cp:lastPrinted>
  <dcterms:modified xsi:type="dcterms:W3CDTF">2008-01-10T10:49:00Z</dcterms:modified>
  <cp:revision>7</cp:revision>
  <dc:subject/>
  <dc:title/>
</cp:coreProperties>
</file>