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LEI Nº 4.525 – DE 10 DE JANEIRO DE 2008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14" DO LOTEAMENTO RESIDENCIAL PARQUE REAL II DE RUA "ANTONIO FARIA MOREIRA"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14" do loteamento residencial Parque Real II, passa a denominar-se Rua </w:t>
      </w:r>
      <w:r>
        <w:rPr>
          <w:rFonts w:cs="Times New Roman" w:ascii="Times New Roman" w:hAnsi="Times New Roman"/>
          <w:b/>
          <w:sz w:val="24"/>
        </w:rPr>
        <w:t>"ANTONIO FARIA MOREIRA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8-01-10T08:45:00Z</cp:lastPrinted>
  <dcterms:modified xsi:type="dcterms:W3CDTF">2008-01-10T10:45:00Z</dcterms:modified>
  <cp:revision>7</cp:revision>
  <dc:subject/>
  <dc:title/>
</cp:coreProperties>
</file>