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4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1" DO LOTEAMENTO JARDIM PARQUE REAL II, DE RUA "JOSÉ VICENTE DE LIMA", POR SER SEU PROLONGAMENTO NATURAL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 "11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JOSÉ VICENTE LIMA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26:00Z</cp:lastPrinted>
  <dcterms:modified xsi:type="dcterms:W3CDTF">2008-01-10T11:26:00Z</dcterms:modified>
  <cp:revision>7</cp:revision>
  <dc:subject/>
  <dc:title/>
</cp:coreProperties>
</file>