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2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6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Distrito de 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1/96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LUIZ CARL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NANDES CORTEZ (BOCA),</w:t>
      </w:r>
      <w:r>
        <w:rPr>
          <w:sz w:val="24"/>
          <w:szCs w:val="24"/>
        </w:rPr>
        <w:t xml:space="preserve">  aprovado pela Casa em Sessão Ordinária realizada em 19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61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mês de julho p.p., foram efetuadas as inscrições para o programa de telefonia celular da TELESP S/A - TELECOMUNICAÇÕES DO ESTADO DE SÃO PAULO,  e para o RURAL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 REQUEIRO à Mesa, após ouvido o douto Plenário seja oficiado ao EXMO. SR. DR. PAULO DE TARSO VALIM ORRU, Chefe do Distrito de São João da Boa Vista, solicitando a informação de quando serão entregues os telefones celulares em nossa cidad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 “Vereador Santo Róttoli”, em  19 de Agosto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08-22T13:30:00Z</cp:lastPrinted>
  <dcterms:modified xsi:type="dcterms:W3CDTF">1996-08-22T13:30:00Z</dcterms:modified>
  <cp:revision>4</cp:revision>
  <dc:subject/>
  <dc:title/>
</cp:coreProperties>
</file>