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55 – DE 10 DE MARÇ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LTERA DISPOSITIVOS DA LEI 2.214, DE 14 DE AGOSTO DE 1991 QUE DISPÕE SOBRE A OBRIGATORIEDADE DE COLOCAÇÃO DE PÁRA-RAIOS EM ALGUMAS EDIFICA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No "caput" do art. 4º da lei 2214, de 14 de agosto de 1991, onde se lê "Departamento de Obras e Viação (DOV)," leia-se "Departamento de Obras e Habitação (DOH)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2º No § 1º do art. 4º e no parágrafo único do art. 6º da Lei 2214/91, onde se lê "DOV", leia-se "DOH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3º Esta Lei entra em vigor na data de sua publicação, send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3-10T14:00:00Z</cp:lastPrinted>
  <dcterms:modified xsi:type="dcterms:W3CDTF">2008-03-10T17:00:00Z</dcterms:modified>
  <cp:revision>9</cp:revision>
  <dc:subject/>
  <dc:title/>
</cp:coreProperties>
</file>