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56 – DE 10 DE MARÇ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A COMO PATRIMÔNIOS HISTÓRICOS, CULTURAIS E AMBIENTAIS, A PLACA ALUSIVA AOS IMIGRANTES JAPONESES DE MOGI MIRIM E AS CEREJEIRAS EXISTENTES NA PRAÇA PREFEITO JAMIL BACAR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tombadas como patrimônios históricos, culturais e ambientais, a placa de granito instalada na Praça Prefeito Jamil Bacar, alusiva à imigração japonesa para Mogi Mirim e as cerejeiras lá plantad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2-12T14:54:00Z</cp:lastPrinted>
  <dcterms:modified xsi:type="dcterms:W3CDTF">2008-03-10T17:08:00Z</dcterms:modified>
  <cp:revision>9</cp:revision>
  <dc:subject/>
  <dc:title/>
</cp:coreProperties>
</file>