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9 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>AUTÓGRAFO Nº 35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O PROGRAMA DE COLETA SELETIVA DE RESÍDUOS SÓLIDOS E DE CONSUMO SUSTENTÁVEL NA CÂMARA MUNICIPAL, NOS DEPARTAMENTOS DA PREFEITURA, NA AUTARQUIA, O SAAE E NAS ESCOLAS DA REDE MUNICIPAL DE ENSI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o o Programa de Coleta Seletiva de Resíduos Sólidos e de Consumo Sustentável na Câmara de Vereadores, nos Departamentos da Prefeitura, no Serviço Autônomo de Água e Esgoto (SAAE) e nas Escolas da Rede Municipal de Ensi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Será criada, em cada um dos órgãos acima citados, Comissão composta por três servidores, para planejar e executar as ações visando a coleta seletiva e sua destinação à Cooperativa Recicle, assim como a implantação de ações para o consumo sustentáve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As portarias de nomeação deverão ser expedidas em até trinta dias da publicação desta Lei, sendo que a coleta deverá ser iniciada em cada local, em até trinta dias após a respectiva nome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5 de abril de 200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4-15T11:12:00Z</dcterms:modified>
  <cp:revision>7</cp:revision>
  <dc:subject/>
  <dc:title/>
</cp:coreProperties>
</file>