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LEI N° 4.576 – DE 09 DE MAIO DE 2008</w:t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RESCENTA-SE DISPOSITIVOS AO ARTIGO 6º DA LEI MUNICIPAL Nº 4.042, DE 12 DE AGOSTO DE 2005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Art° 1°</w:t>
      </w:r>
      <w:r>
        <w:rPr>
          <w:sz w:val="24"/>
          <w:szCs w:val="24"/>
        </w:rPr>
        <w:t xml:space="preserve"> - Acrescenta-se,  ao Art° 6º, da Lei Municipal n° 4042, de 12 de agosto 2005, </w:t>
      </w:r>
      <w:r>
        <w:rPr>
          <w:b/>
          <w:i/>
          <w:sz w:val="24"/>
          <w:szCs w:val="24"/>
        </w:rPr>
        <w:t>após a palavra “atendimento”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  número do telefone e endereço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edecon – Central de Defesa do Consumidor do Município</w:t>
      </w:r>
      <w:r>
        <w:rPr>
          <w:sz w:val="24"/>
          <w:szCs w:val="24"/>
        </w:rPr>
        <w:t>, mantendo-se  o restante do artigo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Art. 2°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08-05-09T13:15:00Z</dcterms:modified>
  <cp:revision>11</cp:revision>
  <dc:subject/>
  <dc:title/>
</cp:coreProperties>
</file>