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TextBody"/>
        <w:jc w:val="center"/>
        <w:rPr/>
      </w:pPr>
      <w:r>
        <w:rPr>
          <w:sz w:val="24"/>
          <w:szCs w:val="24"/>
        </w:rPr>
        <w:t>LEI Nº 4.574 – DE 09 DE MAIO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STITUI O DIA DA COMUNIDADE AFRO-BRASILEIRA EM 20 DE NOVEMBRO.</w:t>
      </w:r>
    </w:p>
    <w:p>
      <w:pPr>
        <w:pStyle w:val="Recuodecorpodetex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>
          <w:b/>
          <w:b/>
        </w:rPr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Art. 1º Fica instituído o “Dia da Comunidade Afro-Brasileira, a ser comemorado em nosso município, anualmente, em 20 de novembro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rt. 2º As comemorações farão parte do calendário escolar, cultural e turístico do Município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rt. 3º As despesas com a execução da presente Lei correrão por conta das verbas próprias do orçamento vigente, suplementadas se necessário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rt. 4º  Esta Lei entra em vigor na data de sua publicação, sendo revogadas as disposições em contrário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8-05-09T13:06:00Z</dcterms:modified>
  <cp:revision>9</cp:revision>
  <dc:subject/>
  <dc:title/>
</cp:coreProperties>
</file>