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 LEI Nº 4.575 – DE 09 DE MAIO DE  2008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OFICIALIZA O COGNOME “CIDADE SIMPATIA” PARA MOGI MIRIM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SIDENTE DA CÂMARA MUNICIPAL DE MOGI MIRIM</w:t>
      </w:r>
      <w:r>
        <w:rPr>
          <w:rFonts w:cs="Times New Roman" w:ascii="Times New Roman" w:hAnsi="Times New Roman"/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Fica oficializado o cognome “Cidade Simpatia” para o município de Mogi Mirim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2º Esta Lei entra em vigor na data de sua publicação, sendo revogadas as disposições em contrári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or-Ger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Char">
    <w:name w:val="WW-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Char1">
    <w:name w:val="WW- Char1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Char2">
    <w:name w:val="WW-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3">
    <w:name w:val="WW-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4">
    <w:name w:val="WW- Char4"/>
    <w:basedOn w:val="Fontepargpadro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Georgia" w:hAnsi="Georgia" w:cs="Georgia"/>
      <w:color w:val="000033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9:26:00Z</dcterms:created>
  <dc:creator>Marilene</dc:creator>
  <dc:description/>
  <cp:keywords/>
  <dc:language>en-US</dc:language>
  <cp:lastModifiedBy>Marlene</cp:lastModifiedBy>
  <cp:lastPrinted>2008-05-09T10:11:00Z</cp:lastPrinted>
  <dcterms:modified xsi:type="dcterms:W3CDTF">2008-05-09T13:11:00Z</dcterms:modified>
  <cp:revision>10</cp:revision>
  <dc:subject/>
  <dc:title>ASSUNTO : Oficializa o cognome “Cidade Simpatia” para Mojimirim</dc:title>
</cp:coreProperties>
</file>