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89 – DE 03 DE JUNH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DÁ DENOMINAÇÃO AO SISTEMA DE LAZER LOCALIZADO ENTRE A RUA ROBERTO AUGUSTO CASTOLDI E RUA “10” DO LOTEAMENTO RESIDENCIAL JEQUITIBÁS II DE "PRAÇA CECÍLIO CAMARGO COSCARELLI."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O sistema de lazer localizado entre a Rua Roberto Augusto Castoldi e a Rua "10" do Loteamento Residencial Jequitibás II, passa a denominar-se </w:t>
      </w:r>
      <w:r>
        <w:rPr>
          <w:rFonts w:cs="Times New Roman" w:ascii="Times New Roman" w:hAnsi="Times New Roman"/>
          <w:b/>
          <w:sz w:val="24"/>
        </w:rPr>
        <w:t>"Praça CECÍLIO CAMARGO COSCARELLI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8-06-03T14:23:00Z</cp:lastPrinted>
  <dcterms:modified xsi:type="dcterms:W3CDTF">2008-06-03T17:24:00Z</dcterms:modified>
  <cp:revision>8</cp:revision>
  <dc:subject/>
  <dc:title/>
</cp:coreProperties>
</file>