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596 – DE 20 DE JUNHO DE 2008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OTATÓRIA SITUADA NA AVENIDA ADIB CHAIB, DE ROTATÓRIA JOSÉ DELATORRE.</w:t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- A </w:t>
      </w:r>
      <w:r>
        <w:rPr>
          <w:sz w:val="24"/>
          <w:szCs w:val="24"/>
        </w:rPr>
        <w:t xml:space="preserve"> rotatória da Avenida Adib Chaib, localizada na confluência com a Rua do Mirante passa denominar-se ROTATÓRIA JOSÉ DELATORRE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rá em vigor na data de sua publicaçã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3:00Z</dcterms:created>
  <dc:creator>Secretaria</dc:creator>
  <dc:description/>
  <cp:keywords/>
  <dc:language>en-US</dc:language>
  <cp:lastModifiedBy>Marlene</cp:lastModifiedBy>
  <cp:lastPrinted>2008-06-20T10:56:00Z</cp:lastPrinted>
  <dcterms:modified xsi:type="dcterms:W3CDTF">2008-06-20T13:56:00Z</dcterms:modified>
  <cp:revision>8</cp:revision>
  <dc:subject/>
  <dc:title>ASSUNTO :</dc:title>
</cp:coreProperties>
</file>