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LEI Nº 4.597 – DE 20 DE JUNHO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Á DENOMINAÇÃO À RUA “4”, LOCALIZADA NO BAIRRO PARAÍSO DA CACHOEIRA DE RUA AROLDO NOLASCO DOS SA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rt. 1º A Rua “4”, localizada no Bairro Paraíso da Cachoeira, passa a denominar-se RUA AROLDO NOLASCO DOS SANT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rt.  2º Esta Lei entra em vigor na data da sua publicação, revogando-se as disposições em contrário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3:00Z</dcterms:created>
  <dc:creator>PREFEITURA MUNICIPAL DE MOGI MIRIM</dc:creator>
  <dc:description/>
  <cp:keywords/>
  <dc:language>en-US</dc:language>
  <cp:lastModifiedBy>Marlene</cp:lastModifiedBy>
  <cp:lastPrinted>2008-06-20T11:00:00Z</cp:lastPrinted>
  <dcterms:modified xsi:type="dcterms:W3CDTF">2008-06-20T14:00:00Z</dcterms:modified>
  <cp:revision>5</cp:revision>
  <dc:subject/>
  <dc:title> ENCAMINHA ABAIXO-ASSINADO DOS USUÁRIOS DA QUADRA ESPORTIVA DA PRAÇA JOSÉ SCHINCARIOL AO EXECUTIVO MUNICIPAL.</dc:title>
</cp:coreProperties>
</file>