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 xml:space="preserve"> LEI Nº 4.614 – DE 01 DE AGOSTO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ISPÕE SOBRE A INCLUSÃO DA AUTORIA DOS PROJETOS DE LEI NA PUBLICAÇÃO DAS LEIS DE INICIATIVA POPULAR, DO EXECUTIVO E DO LEGISLATIVO, BEM COMO NAS RESOLUÇÕES E NOS DECRETOS LEGISLA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s Leis, as Resoluções e os Decretos Legislativos deverão conter na publicação oficial, o nome do autor da propositura que lhe deu origem e o número do Projeto de Lei, do Projeto de Resolução ou do Projeto de Decreto Legislativo, conforme o caso.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Leis, as Resoluções e os Decretos Legislativos já publicados anteriormente à vigência desta lei, terão acrescidos os dados referidos nos artigo anterior, quando de suas reproduçõe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7:00Z</dcterms:created>
  <dc:creator>Marilene</dc:creator>
  <dc:description/>
  <cp:keywords/>
  <dc:language>en-US</dc:language>
  <cp:lastModifiedBy>Marlene</cp:lastModifiedBy>
  <cp:lastPrinted>2008-07-10T07:51:00Z</cp:lastPrinted>
  <dcterms:modified xsi:type="dcterms:W3CDTF">2008-08-01T17:26:00Z</dcterms:modified>
  <cp:revision>8</cp:revision>
  <dc:subject/>
  <dc:title>ASSUNTO : Institui o Dia da Comunidade Afro-Brasileira em 20 de novembro </dc:title>
</cp:coreProperties>
</file>