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22 de agost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270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LMA. SRA. LEONINA GOMES DE OLIVEIRA NEV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D. Diretora do Educandário Nossa Senhora do Carmo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cópia do </w:t>
      </w:r>
      <w:r>
        <w:rPr>
          <w:b/>
          <w:bCs/>
        </w:rPr>
        <w:t>REQUERIMENTO Nº 251/96</w:t>
      </w:r>
      <w:r>
        <w:rPr/>
        <w:t xml:space="preserve">, de autoria da nobre Edil </w:t>
      </w:r>
      <w:r>
        <w:rPr>
          <w:b/>
          <w:bCs/>
        </w:rPr>
        <w:t>MARILENE MARIOTONI,</w:t>
      </w:r>
      <w:r>
        <w:rPr/>
        <w:t xml:space="preserve"> aprovado pela Casa em Sessão Ordinária realizada em 19 de agost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 Vice-Presidente em Exercíc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251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Educandário Nossa Senhora do Carmo, completou em 16 de julho p.p., 40 anos de sua fundação, realizando sempre, trabalho de grande valor para nosso município, em especial, para as crianças e os pai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m é que Requeiro à Mesa, na forma regimental, seja consignada em ata de nossos trabalhos, votos de congratulações e aplausos com o Educandário Nossa Senhora do Carmo pelo brilhante trabalho realizado nesses 40 anos , à população mogimirian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outrossim, que do decidido pela casa, seja dada ciência a ilustre Diretora, do mencionado Educandário, Ilma. Sra. Leonina Gomes de Oliveira Neve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em 19 de agosto de 199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ANIEL SOUZ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JOSÉ WAGNER PAPI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PAULO O. SILV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SEBASTIÃO FORTUNATO DE GOD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22T16:11:00Z</cp:lastPrinted>
  <dcterms:modified xsi:type="dcterms:W3CDTF">1997-10-08T15:38:00Z</dcterms:modified>
  <cp:revision>8</cp:revision>
  <dc:subject/>
  <dc:title/>
</cp:coreProperties>
</file>