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EI Nº 4.615 – DE 01 DE AGOSTO DE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RUA “2” DO JARDIM FLÓRIDA LOCALIZADA NO BAIRRO DO MIRANTE DE RUA MAURI ALVES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rt. 1º  Dá denominação a Rua “2” do Loteamento Jardim Flórida localizada no bairro do Mirante de RUA MAURI ALVES. 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t. 2º Esta Lei entra em vigor na data da sua publicação, revogando-se as disposições em contrário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15:00Z</dcterms:created>
  <dc:creator>Secretaria</dc:creator>
  <dc:description/>
  <cp:keywords/>
  <dc:language>en-US</dc:language>
  <cp:lastModifiedBy>Marlene</cp:lastModifiedBy>
  <cp:lastPrinted>2008-07-10T08:16:00Z</cp:lastPrinted>
  <dcterms:modified xsi:type="dcterms:W3CDTF">2008-08-01T17:07:00Z</dcterms:modified>
  <cp:revision>28</cp:revision>
  <dc:subject/>
  <dc:title> </dc:title>
</cp:coreProperties>
</file>