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I Nº 4.617 – DE 12 DE AGOSTO  DE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both"/>
        <w:rPr/>
      </w:pPr>
      <w:r>
        <w:rPr>
          <w:b/>
          <w:sz w:val="24"/>
          <w:szCs w:val="24"/>
        </w:rPr>
        <w:t>DÁ DENOMINAÇÃO À ÁREA VERDE QUE MARGEIA A RUA DONA SINHAZINHA DE PRAÇA DOS MÉDICOS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A área verde que margeia a Rua Dona Sinhazinha, no Jardim Áurea, passa a denominar-se PRAÇA DOS MÉDIC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74/2008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 da Vereadora Marilene Mariotto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2:00Z</dcterms:created>
  <dc:creator>Marilene</dc:creator>
  <dc:description/>
  <cp:keywords/>
  <dc:language>en-US</dc:language>
  <cp:lastModifiedBy>Marlene</cp:lastModifiedBy>
  <cp:lastPrinted>2008-08-11T18:53:00Z</cp:lastPrinted>
  <dcterms:modified xsi:type="dcterms:W3CDTF">2008-08-11T21:53:00Z</dcterms:modified>
  <cp:revision>9</cp:revision>
  <dc:subject/>
  <dc:title>ASSUNTO :</dc:title>
</cp:coreProperties>
</file>