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4.624 – DE 12 DE AGOSTO DE  2008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ÁREA VERDE II DO JARDIM COLINA DE PRAÇA ENFERMEIROS E TRABALHADORES NA SAÚDE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A área verde II do Jardim Colina passa a denominar-se PRAÇA “ENFERMEIROS E TRABALHADORES NA SAÚDE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81/2008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 da Vereadora Marilene Mariotto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13:00Z</dcterms:created>
  <dc:creator>Marilene</dc:creator>
  <dc:description/>
  <cp:keywords/>
  <dc:language>en-US</dc:language>
  <cp:lastModifiedBy>Marlene</cp:lastModifiedBy>
  <cp:lastPrinted>2008-08-11T19:27:00Z</cp:lastPrinted>
  <dcterms:modified xsi:type="dcterms:W3CDTF">2008-08-11T22:27:00Z</dcterms:modified>
  <cp:revision>6</cp:revision>
  <dc:subject/>
  <dc:title>ASSUNTO :</dc:title>
</cp:coreProperties>
</file>