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.621 – DE 12 DE AGOSTO DE  2008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DÁ DENOMINAÇÃO À ÁREA VERDE III DO JARDIM COLINA DE PRAÇA ASSISTENTES  SOCIAI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 área verde III do Jardim Colina passa a denominar-se PRAÇA ASSISTENTES SOCI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78/2008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 da Vereadora Marilene Mariott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36:00Z</dcterms:created>
  <dc:creator>Marilene</dc:creator>
  <dc:description/>
  <cp:keywords/>
  <dc:language>en-US</dc:language>
  <cp:lastModifiedBy>Marlene</cp:lastModifiedBy>
  <cp:lastPrinted>2008-08-11T19:19:00Z</cp:lastPrinted>
  <dcterms:modified xsi:type="dcterms:W3CDTF">2008-08-11T22:19:00Z</dcterms:modified>
  <cp:revision>7</cp:revision>
  <dc:subject/>
  <dc:title>ASSUNTO :</dc:title>
</cp:coreProperties>
</file>