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4.622 – 12 DE AGOSTO DE  20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S AVENIDAS PROJETADAS 1A E 1B DO JARDIM COLINA DE AVENIDA NÉLSON PATELLI POR SEREM PROLONGAMENTOS NATURAIS DESSA VIA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s avenidas projetadas 1A e 1B do Jardim Colina passam a denominar-se AVENIDA NÉLSON PATELLI por serem prolongamentos naturais dessa v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9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3:00Z</dcterms:created>
  <dc:creator>Marilene</dc:creator>
  <dc:description/>
  <cp:keywords/>
  <dc:language>en-US</dc:language>
  <cp:lastModifiedBy>Marlene</cp:lastModifiedBy>
  <cp:lastPrinted>2008-07-16T09:09:00Z</cp:lastPrinted>
  <dcterms:modified xsi:type="dcterms:W3CDTF">2008-08-11T22:21:00Z</dcterms:modified>
  <cp:revision>10</cp:revision>
  <dc:subject/>
  <dc:title>ASSUNTO :</dc:title>
</cp:coreProperties>
</file>