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LEI Nº 4.625 – DE 12 DE AGOSTO D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Á DENOMINAÇÃO À RUA “19”  DAS CHÁCARAS SÃO MARCELO, BAIRRO DO TUCURA DE RUA CAROLINA ROCHA TOLEDO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. 1º A Rua “19”  das Chácaras São Marcelo, Bairro do  Tucura, passa a denominar-se RUA CAROLINA ROCHA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rt. 2º Esta Lei entra em vigor na data da sua publicação, revogando-se as disposições em contrário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nº 87/2008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 do Vereador João Luís Andrade Teix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7:00Z</dcterms:created>
  <dc:creator>PREFEITURA MUNICIPAL DE MOGI MIRIM</dc:creator>
  <dc:description/>
  <cp:keywords/>
  <dc:language>en-US</dc:language>
  <cp:lastModifiedBy>Marlene</cp:lastModifiedBy>
  <cp:lastPrinted>2008-08-11T19:31:00Z</cp:lastPrinted>
  <dcterms:modified xsi:type="dcterms:W3CDTF">2008-08-11T22:31:00Z</dcterms:modified>
  <cp:revision>6</cp:revision>
  <dc:subject/>
  <dc:title> ENCAMINHA ABAIXO-ASSINADO DOS USUÁRIOS DA QUADRA ESPORTIVA DA PRAÇA JOSÉ SCHINCARIOL AO EXECUTIVO MUNICIPAL.</dc:title>
</cp:coreProperties>
</file>