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 4.643 – DE 26 DE SETEMBRO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LTERA A LEI Nº 3.234, DE 27 DE AGOSTO DE 1999, DE “DIA DA COMUNIDADE ORIENTAL” PARA “DIA DA COMUNIDADE NIPO-BRASILEIRA”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 1º  No artigo 1º da Lei nº 3234, de 27 de agosto de 1999, onde se lê “Dia da Comunidade Oriental”, leia-se “Dia da Comunidade Nipo-Brasileira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 2º  Esta Lei entra em vigor na data de sua publicação, sendo revogadas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91/200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 da Vereadora Marilene Mariott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3">
    <w:name w:val=" Char Char3"/>
    <w:basedOn w:val="Fontepargpadro"/>
    <w:qFormat/>
    <w:rPr>
      <w:b/>
      <w:sz w:val="24"/>
      <w:u w:val="single"/>
      <w:lang w:val="pt-BR" w:bidi="ar-SA"/>
    </w:rPr>
  </w:style>
  <w:style w:type="character" w:styleId="CharChar2">
    <w:name w:val=" Char Char2"/>
    <w:basedOn w:val="Fontepargpadro"/>
    <w:qFormat/>
    <w:rPr>
      <w:b/>
      <w:sz w:val="22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5:00Z</dcterms:created>
  <dc:creator>Marilene</dc:creator>
  <dc:description/>
  <cp:keywords/>
  <dc:language>en-US</dc:language>
  <cp:lastModifiedBy>Marlene</cp:lastModifiedBy>
  <cp:lastPrinted>2008-09-26T09:32:00Z</cp:lastPrinted>
  <dcterms:modified xsi:type="dcterms:W3CDTF">2008-09-26T12:35:00Z</dcterms:modified>
  <cp:revision>6</cp:revision>
  <dc:subject/>
  <dc:title>RELAÇÃO DE FUNCIONÁRIOS</dc:title>
</cp:coreProperties>
</file>