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EI Nº 4.644 – DE 26 DE SET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INSTITUI O “DIA DO IMIGRANTE ITALIANO” E SUAS COMEMORAÇÕES NO MUNICÍPIO DE MOGI MIRIM.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O PRESIDENTE DA CÂMARA MUNICIPAL DE MOGI MIRIM</w:t>
      </w:r>
      <w:r>
        <w:rPr>
          <w:rFonts w:cs="Times New Roman" w:ascii="Times New Roman" w:hAnsi="Times New Roman"/>
          <w:sz w:val="20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FAÇO SABER</w:t>
      </w:r>
      <w:r>
        <w:rPr>
          <w:rFonts w:cs="Times New Roman" w:ascii="Times New Roman" w:hAnsi="Times New Roman"/>
          <w:sz w:val="20"/>
        </w:rPr>
        <w:t xml:space="preserve"> que a Câmara Municipal aprova e eu promulgo a seguinte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0"/>
        </w:rPr>
      </w:pPr>
      <w:r>
        <w:rPr>
          <w:sz w:val="20"/>
        </w:rPr>
        <w:t>Art. 1º Fica instituído o “Dia do Imigrante Italiano” a ser comemorado anualmente em 21 de fevereiro, neste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0"/>
        </w:rPr>
        <w:t>Art. 2º As comemorações farão parte do calendário escolar, cultural e turístico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0"/>
        </w:rPr>
        <w:t>Art. 3º O Poder Executivo regulamentará esta lei no prazo de 90 (noventa) dia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0"/>
        </w:rPr>
        <w:t>Art. 4º As despesas com a execução da presente lei correrão por conta de dotação própria, suplementada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0"/>
        </w:rPr>
        <w:t>Art. 5º Na Lei Municipal nº 3180, de 28 de maio de 1999, onde se lê “Dia da Comunidade Italiana”, leia-se “Dia da Comunidade Ítalo-Brasileir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0"/>
        </w:rPr>
        <w:t>Art. 6º Esta Lei entra em vigor na data de sua publicação, sendo revogadas as disposições em contrário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93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Marilene Mariotto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3:00Z</dcterms:created>
  <dc:creator>Marilene</dc:creator>
  <dc:description/>
  <cp:keywords/>
  <dc:language>en-US</dc:language>
  <cp:lastModifiedBy>Marlene</cp:lastModifiedBy>
  <cp:lastPrinted>2008-09-26T09:39:00Z</cp:lastPrinted>
  <dcterms:modified xsi:type="dcterms:W3CDTF">2008-09-26T12:40:00Z</dcterms:modified>
  <cp:revision>6</cp:revision>
  <dc:subject/>
  <dc:title>ASSUNTO : Institui o Dia da Comunidade Afro-brasileira em 20 de novembro</dc:title>
</cp:coreProperties>
</file>