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EI Nº 4.645 – DE 26 DE SETEMBR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>INSTITUI O “DIA DA COMUNIDADE LIBANESA” E O “DIA DA COMUNIDADE ÁRABE” COM SUAS COMEMORAÇÕES NO MUNICÍPIO DE MOGI MIRIM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O PRESIDENTE DA CÂMARA MUNICIPAL DE MOGI MIRIM</w:t>
      </w:r>
      <w:r>
        <w:rPr>
          <w:rFonts w:cs="Times New Roman" w:ascii="Times New Roman" w:hAnsi="Times New Roman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FAÇO SABER</w:t>
      </w:r>
      <w:r>
        <w:rPr>
          <w:rFonts w:cs="Times New Roman" w:ascii="Times New Roman" w:hAnsi="Times New Roman"/>
        </w:rPr>
        <w:t xml:space="preserve"> que a Câmara Municipal aprova e eu promulgo a seguinte 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rt. 1º Ficam instituídos o “Dia da Comunidade Libanesa” e o “Dia da Comunidade Árabe” a serem comemorados anualmente em 22 de novembro, neste municípi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2º As comemorações farão parte do calendário escolar, cultural e turístico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3º O Poder Executivo regulamentará esta lei no prazo de 90 (noventa) dias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4º As despesas com a execução da presente lei correrão por conta de dotação própria, suplementada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5º Esta Lei entra em vigor na data de sua publicação, sendo revogadas as disposições em contrár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99/2008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 da Vereadora Marilene Mariottoni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9:00Z</dcterms:created>
  <dc:creator>Marilene</dc:creator>
  <dc:description/>
  <cp:keywords/>
  <dc:language>en-US</dc:language>
  <cp:lastModifiedBy>Marlene</cp:lastModifiedBy>
  <cp:lastPrinted>2008-09-26T09:44:00Z</cp:lastPrinted>
  <dcterms:modified xsi:type="dcterms:W3CDTF">2008-09-26T12:44:00Z</dcterms:modified>
  <cp:revision>7</cp:revision>
  <dc:subject/>
  <dc:title>ASSUNTO : Institui o Dia da Comunidade Afro-brasileira em 20 de novembro</dc:title>
</cp:coreProperties>
</file>