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647 – DE 26 DE SETEMBRO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A LEI MUNICIPAL Nº 2.222, DE 1991, DANDO NOVA REDAÇÃO AO TERMO DEFICIENTE PARA PORTADORES DE NECESSIDADES ESPECIAIS, ATUALIZANDO O NOME DA ENTIDADE REPRESENTATIVA E A NOMENCLATURA DA NORMA NBR9050 DA ABNT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O PRESIDENTE DA CÂMARA MUNICIPAL DE MOGI MIRIM</w:t>
      </w:r>
      <w:r>
        <w:rPr>
          <w:rFonts w:cs="Times New Roman" w:ascii="Times New Roman" w:hAnsi="Times New Roman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FAÇO SABER</w:t>
      </w:r>
      <w:r>
        <w:rPr>
          <w:rFonts w:cs="Times New Roman" w:ascii="Times New Roman" w:hAnsi="Times New Roman"/>
        </w:rPr>
        <w:t xml:space="preserve"> que a Câmara Municipal aprova e eu promulgo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 xml:space="preserve">Art. 1º No art. 1º da Lei Municipal nº 2222, de 17 de junho de 1991 e em sua ementa, onde se lê “deficientes”, leia-se “portadores de necessidades especiais”.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Art. 2º No art. 2º, onde se lê “Adequação das Edificações e do Mobiliário Urbano à Pessoa Deficiente” leia-se “Acessibilidade a edificações, mobiliário, espaços e equipamentos urbanos”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Cs w:val="24"/>
        </w:rPr>
        <w:t>Art. 3º No § 2º do art. 3º, onde se lê Departamento de Obras e Viação (DOV)” leia-se “Departamento de Obras e Habitação (DOH)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Art. 4º No § 3º do art. 3º, onde se lê “Comissão Municipal de Trânsito (COMUTRAN)” leia-se “Departamento de Trânsito e Transporte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>Art. 5º  No § 4º do art. 3º onde se lê “Associação dos Deficientes Físicos”, leia-se “Associação dos Portadores de Deficiênci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Cs w:val="24"/>
        </w:rPr>
        <w:t>Art. 6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-Ger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1/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 da Vereadora Marilene Mariott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11:00Z</dcterms:created>
  <dc:creator>Marilene</dc:creator>
  <dc:description/>
  <cp:keywords/>
  <dc:language>en-US</dc:language>
  <cp:lastModifiedBy>Marlene</cp:lastModifiedBy>
  <cp:lastPrinted>2008-09-26T10:01:00Z</cp:lastPrinted>
  <dcterms:modified xsi:type="dcterms:W3CDTF">2008-09-26T13:01:00Z</dcterms:modified>
  <cp:revision>8</cp:revision>
  <dc:subject/>
  <dc:title>ASSUNTO : Institui o Dia da Comunidade Afro-brasileira em 20 de novembro</dc:title>
</cp:coreProperties>
</file>