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649 – DE 09 DE OUTUBRO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C” DA CHÁCARA BOA VISTA, DE RUA “DAVINA PRADO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 xml:space="preserve">, Estado de São Paulo etc., no uso </w:t>
      </w:r>
      <w:r>
        <w:rPr>
          <w:sz w:val="24"/>
          <w:szCs w:val="24"/>
        </w:rPr>
        <w:t>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Projetada “C” da Chácara Boa Vista, neste município, passa a denominar-se “RUA DAVINA PRAD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17/2008</w:t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 do Vereador Rogério Antonio Esperança</w:t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10-10T09:32:00Z</cp:lastPrinted>
  <dcterms:modified xsi:type="dcterms:W3CDTF">2008-10-10T12:32:00Z</dcterms:modified>
  <cp:revision>8</cp:revision>
  <dc:subject/>
  <dc:title/>
</cp:coreProperties>
</file>