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4.660 – DE 12 DE NOVEMBRO DE 200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Á DENOMINAÇÃO À RUA MARAMBAIA NO JARDIM TROPICAL E A SEU PROLONGAMENTO NATURAL NO JARDIM DOS MANACÁS DE RUA ELÓI DE FREITA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1º A Rua Marambaia do Jardim Tropical e seu prolongamento natural no Jardim dos Manacás passa a denominar-se</w:t>
      </w:r>
      <w:r>
        <w:rPr>
          <w:b/>
          <w:sz w:val="24"/>
          <w:szCs w:val="24"/>
        </w:rPr>
        <w:t xml:space="preserve"> “RUA ELÓI DE </w:t>
        <w:br/>
        <w:t>FREITAS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, sendo revogadas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23/2008</w:t>
      </w:r>
    </w:p>
    <w:p>
      <w:pPr>
        <w:pStyle w:val="Normal"/>
        <w:ind w:firstLine="709"/>
        <w:jc w:val="both"/>
        <w:rPr/>
      </w:pPr>
      <w:r>
        <w:rPr/>
        <w:t>Autoria da Vereadora Marilene Mariottoni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txtartigo">
    <w:name w:val="ctxtartigo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Indicação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3:24:00Z</dcterms:created>
  <dc:creator>Marilene</dc:creator>
  <dc:description/>
  <cp:keywords/>
  <dc:language>en-US</dc:language>
  <cp:lastModifiedBy>Câmara Municipal de Mogi Mirim</cp:lastModifiedBy>
  <cp:lastPrinted>2008-11-12T10:04:00Z</cp:lastPrinted>
  <dcterms:modified xsi:type="dcterms:W3CDTF">2008-11-12T12:05:00Z</dcterms:modified>
  <cp:revision>5</cp:revision>
  <dc:subject/>
  <dc:title>ASSUNTO :</dc:title>
</cp:coreProperties>
</file>