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LEI Nº 4.661 – DE 12 DE NOVEMBRO DE 2008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 DENOMINAÇÃO À RUA DAS PALMEIRAS NO JARDIM TROPICAL E A SEU PROLONGAMENTO NATURAL NO JARDIM DOS MANACÁS DE RUA VICTÓRIO BROMBI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Rua das Palmeiras do Jardim Tropical e seu prolongamento natural no Jardim dos Manacás passam a denominar-se RUA VICTÓRIO BROMBIN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sendo revogadas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Projeto de Lei nº 131/2008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Autoria da Vereadora Marilene Mariotton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62-2419 - Fax: (019) 3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6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6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59:00Z</dcterms:created>
  <dc:creator>.</dc:creator>
  <dc:description/>
  <cp:keywords/>
  <dc:language>en-US</dc:language>
  <cp:lastModifiedBy>Câmara Municipal de Mogi Mirim</cp:lastModifiedBy>
  <cp:lastPrinted>2008-11-12T10:11:00Z</cp:lastPrinted>
  <dcterms:modified xsi:type="dcterms:W3CDTF">2008-11-12T12:11:00Z</dcterms:modified>
  <cp:revision>7</cp:revision>
  <dc:subject/>
  <dc:title>Cont</dc:title>
</cp:coreProperties>
</file>