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LEI Nº 4.677 – DE 05 DE DEZEMBRO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Á DENOMINAÇÃO Á RUA “5” DO LOTEAMENTO JARDIM DAS PAINEIRAS, ESTRADA DE MARTIM FRANCISCO, DE RUA RINJU MATSUMORI.</w:t>
      </w:r>
    </w:p>
    <w:p>
      <w:pPr>
        <w:pStyle w:val="TextosemFormatao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Rua “5” do Loteamento Jardim das Paineiras, Estrada de Martim Francisco, passa a denominar-se </w:t>
      </w:r>
      <w:r>
        <w:rPr>
          <w:b/>
          <w:sz w:val="24"/>
          <w:szCs w:val="24"/>
        </w:rPr>
        <w:t>RUA RINJU MATSUMOR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Art. 2°  Esta Lei entra em vigor na data de sua publicação, revogando-se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36/2008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Renato Laudelino Venânc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3:00Z</dcterms:created>
  <dc:creator>Secretaria</dc:creator>
  <dc:description/>
  <cp:keywords/>
  <dc:language>en-US</dc:language>
  <cp:lastModifiedBy>Câmara Municipal de Mogi Mirim</cp:lastModifiedBy>
  <cp:lastPrinted>2008-12-05T09:18:00Z</cp:lastPrinted>
  <dcterms:modified xsi:type="dcterms:W3CDTF">2008-12-05T11:18:00Z</dcterms:modified>
  <cp:revision>29</cp:revision>
  <dc:subject/>
  <dc:title/>
</cp:coreProperties>
</file>