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Nº 4.676 – DE 05 DE DEZEMBRO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ÁREA DE LAZER “2” DO JARDIM DAS PAINEIRAS DE PRAÇA VICE PREFEITO DR. BERNARDO DE CAMPOS CAMARG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1º A área de lazer “2” do Jardim da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PRAÇA VICE PREFEITO DR. BERNARDO DE CAMPOS CAMARG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48/200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Autoria: Vereadora Eng.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7:00Z</dcterms:created>
  <dc:creator>Marilene</dc:creator>
  <dc:description/>
  <cp:keywords/>
  <dc:language>en-US</dc:language>
  <cp:lastModifiedBy>Câmara Municipal de Mogi Mirim</cp:lastModifiedBy>
  <cp:lastPrinted>2008-11-18T11:16:00Z</cp:lastPrinted>
  <dcterms:modified xsi:type="dcterms:W3CDTF">2008-12-05T11:13:00Z</dcterms:modified>
  <cp:revision>4</cp:revision>
  <dc:subject/>
  <dc:title>RELAÇÃO DE FUNCIONÁRIOS</dc:title>
</cp:coreProperties>
</file>