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 4.679 – DE 05 DE DEZEMBRO DE  2.008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</w:rPr>
      </w:pPr>
      <w:r>
        <w:rPr/>
        <w:t xml:space="preserve">                        </w:t>
      </w:r>
      <w:r>
        <w:rPr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DÁ DENOMINAÇÃO À RUA PROJETADA “3”, NO LOTEAMENTO JARDIM DA COLINA DE RUA ANTONIO OSWALDO ALVARENG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Art. 1º A Rua projetada “3”, localizada no Loteamento Jardim da Colina, neste município passa a denominar-se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IO OSWALDO ALVARENGA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ab/>
        <w:t xml:space="preserve">Art. 2º Esta Lei entra em vigor na data de sua publicação.   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Revogam as disposições em contrário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Projeto de Lei nº 140/2008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utoria: Vereador Rogério Antonio Esperança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8:00Z</dcterms:created>
  <dc:creator>PREFEITURA MUNICIPAL DE MOGI MIRIM</dc:creator>
  <dc:description/>
  <cp:keywords/>
  <dc:language>en-US</dc:language>
  <cp:lastModifiedBy>Câmara Municipal de Mogi Mirim</cp:lastModifiedBy>
  <cp:lastPrinted>2008-12-05T09:25:00Z</cp:lastPrinted>
  <dcterms:modified xsi:type="dcterms:W3CDTF">2008-12-05T12:07:00Z</dcterms:modified>
  <cp:revision>8</cp:revision>
  <dc:subject/>
  <dc:title> ENCAMINHA ABAIXO-ASSINADO DOS USUÁRIOS DA QUADRA ESPORTIVA DA PRAÇA JOSÉ SCHINCARIOL AO EXECUTIVO MUNICIPAL.</dc:title>
</cp:coreProperties>
</file>