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LEI Nº 4.696 – DE 12 DE JANEIRO DE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Á DENOMINAÇÃO À RUA PROJETADA “4” DO LOTEAMENTO RESIDENCIAL PORTAL DO LAGO DE  RUA  RITA AURORA ANTONIO BUENO </w:t>
      </w:r>
    </w:p>
    <w:p>
      <w:pPr>
        <w:pStyle w:val="Recuodecorpodetexto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  A Rua projetada “4” do Loteamento Residencial Portal do Lago passa a denominar-se RUA RITA AURORA ANTONIO BUEN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º  Esta Lei entra em vigor na data de sua publicação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3º  Revogam-se 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158/2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utoria: Vereador José dos Santos More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6:00Z</dcterms:created>
  <dc:creator>PREFEITURA MUNICIPAL DE MOGI MIRIM</dc:creator>
  <dc:description/>
  <cp:keywords/>
  <dc:language>en-US</dc:language>
  <cp:lastModifiedBy>Câmara Municipal de Mogi Mirim</cp:lastModifiedBy>
  <cp:lastPrinted>2009-01-12T09:21:00Z</cp:lastPrinted>
  <dcterms:modified xsi:type="dcterms:W3CDTF">2009-01-12T11:22:00Z</dcterms:modified>
  <cp:revision>4</cp:revision>
  <dc:subject/>
  <dc:title> ENCAMINHA ABAIXO-ASSINADO DOS USUÁRIOS DA QUADRA ESPORTIVA DA PRAÇA JOSÉ SCHINCARIOL AO EXECUTIVO MUNICIPAL.</dc:title>
</cp:coreProperties>
</file>