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I Nº 4.699 – DE 12 DE JANEIRO DE 2009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Á DENOMINAÇÃO À ÁREA DE LAZER/ÁREA VERDE “3” DO JARDIM DAS PAINEIRAS DE PRAÇA FUNCIONÁRIOS PÚBLIC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 xml:space="preserve">Art. 1º Passa a denominar-se PRAÇA FUNCIONÁRIOS PÚBLICOS a área de lazer/área verde “3” do Loteamento Jardim das Paineiras, de frente para a Rodovia Senador André Franco Montoro. </w:t>
      </w:r>
    </w:p>
    <w:p>
      <w:pPr>
        <w:pStyle w:val="Normal"/>
        <w:tabs>
          <w:tab w:val="clear" w:pos="708"/>
          <w:tab w:val="left" w:pos="144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rPr/>
      </w:pPr>
      <w:r>
        <w:rPr>
          <w:szCs w:val="24"/>
        </w:rPr>
        <w:tab/>
        <w:t>Art. 2º Esta Lei entra em vigor na data de sua publicação, se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67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: Vereadora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6:00Z</dcterms:created>
  <dc:creator>Marilene</dc:creator>
  <dc:description/>
  <cp:keywords/>
  <dc:language>en-US</dc:language>
  <cp:lastModifiedBy>Câmara Municipal de Mogi Mirim</cp:lastModifiedBy>
  <cp:lastPrinted>2008-07-09T18:25:00Z</cp:lastPrinted>
  <dcterms:modified xsi:type="dcterms:W3CDTF">2009-01-12T11:47:00Z</dcterms:modified>
  <cp:revision>4</cp:revision>
  <dc:subject/>
  <dc:title>ASSUNTO : Institui o Dia da Comunidade Afro-brasileira em 20 de novembro</dc:title>
</cp:coreProperties>
</file>