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$NUMERACAO$                                 Em $DATAEXTENSO$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 de 202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 de 2025, aprovados em Sessão Ordinária realizada em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6T18:20:00Z</dcterms:modified>
  <cp:revision>36</cp:revision>
  <dc:subject/>
  <dc:title/>
</cp:coreProperties>
</file>