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2 de agost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69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O DEPARTAMENTO DE ESTRADAS E RODAGEM-DER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262/96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SEBASTIÃO FORTUNAT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GODOY</w:t>
      </w:r>
      <w:r>
        <w:rPr>
          <w:sz w:val="24"/>
          <w:szCs w:val="24"/>
        </w:rPr>
        <w:t>,  aprovado pela Casa em Sessão Ordinária realizada em 19 de agost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MILTON DANTE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º Vice-Presidente em Exercício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262 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Tendo em  vista a dificuldade que os  motoristas têm encontrado ao trafegar pela SP 340,  sentido interior para a capital, devido a ma localização da placa de sinalização , que da acesso ao trevo Mogi Mirim, Itapira e Arthur Nogueira;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Requero, cumpridas as formalidades de praxe, seja oficiaodo ao Departamento de Estradas e Rodagem - DER</w:t>
        <w:tab/>
        <w:t>, para que aquele orgão providencie a melhoria na sinalização do referido local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Sala das Sessões “Vereador Santo Rottoli”, aos 19 de agosto de 1996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Sebastião F. de Godo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6:00Z</dcterms:created>
  <dc:creator>PREFEITURA MUNICIPAL DE MOGI MIRIM</dc:creator>
  <dc:description/>
  <dc:language>en-US</dc:language>
  <cp:lastModifiedBy>PREFEITURA MUNICIPAL DE MOGI MIRIM</cp:lastModifiedBy>
  <cp:lastPrinted>1996-08-22T16:14:00Z</cp:lastPrinted>
  <dcterms:modified xsi:type="dcterms:W3CDTF">1996-08-22T16:14:00Z</dcterms:modified>
  <cp:revision>5</cp:revision>
  <dc:subject/>
  <dc:title/>
</cp:coreProperties>
</file>