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EI  Nº 4.724 – DE 26 DE FEVEREIRO DE 2009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INSTITUI DE ACORDO COM A LEI FEDERAL Nº. 11.108, DE 07 DE ABRIL DE 2005, A PERMISSÃO À PRESENÇA JUNTO A PARTURIENTE, DE 1 (UM) ACOMPANHANTE DURANTE TODO O PERÍODO DE TRABALHO DE PARTO, PARTO E PÓS-PARTO IMEDIATO E DÁ OUTRAS PROVIDÊNCIAS.</w:t>
      </w:r>
    </w:p>
    <w:p>
      <w:pPr>
        <w:pStyle w:val="Heading4"/>
        <w:ind w:firstLine="709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>
          <w:bCs/>
        </w:rPr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s serviços de saúde do Sistema Único de Saúde – SUS, da rede própria ou conveniada, ficam obrigados a permitir a presença, junto à parturiente, de 1 (um) acompanhante durante todo o período de trabalho de parto, parto e pós-parto imediat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arágrafo Únic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O acompanhante de que trata 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este artigo será indicado pela parturiente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 Esta Lei entra em vigor na data de sua publicação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3º  Revogam-se as disposições em contrário.</w:t>
      </w: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60/2008</w:t>
      </w:r>
    </w:p>
    <w:p>
      <w:pPr>
        <w:pStyle w:val="Normal"/>
        <w:ind w:firstLine="709"/>
        <w:rPr/>
      </w:pPr>
      <w:r>
        <w:rPr/>
        <w:t>Autoria: Vereadora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1-28T09:00:00Z</cp:lastPrinted>
  <dcterms:modified xsi:type="dcterms:W3CDTF">2009-02-27T17:26:00Z</dcterms:modified>
  <cp:revision>8</cp:revision>
  <dc:subject/>
  <dc:title/>
</cp:coreProperties>
</file>