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1, DE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Nº 08 DE 200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OBRIGATORIEDADE DE IMPLANTAÇÃO DE BEBEDOUROS DE ÁGUA E DE SANITÁRIOS PARA USUÁRIOS NOS ESTABELECIMENTOS BANCÁRIOS NO MUNICÍPI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rt. 1º Os estabelecimentos bancários locais ficam obrigados a instalarem em suas dependências, bebedouros de água e sanitários para utilização de seus client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agências bancárias devem possuir no mínimo, um bebedouro e duas instalações sanitárias, feminino e masculin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º Novas agências bancárias somente poderão se instalar no município se atenderem aos requisitos desta lei e as atualmente instaladas terão o prazo de 120 (cento e vinte) dias da publicação desta lei para as devidas adaptações e providências. 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Art. 4º O Executivo regulamentará a presente Lei no prazo de 90 (dias) de sua publicação, determinando as normas de construção dos sanitários, as penalidades pelo descumprimento desta Lei e assuntos correlatos. </w:t>
      </w:r>
    </w:p>
    <w:p>
      <w:pPr>
        <w:pStyle w:val="Header"/>
        <w:tabs>
          <w:tab w:val="left" w:pos="7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Art. 5º Esta Lei entra em vigor na data de sua publicação, sendo revogadas as disposições em contrário.</w:t>
      </w:r>
    </w:p>
    <w:p>
      <w:pPr>
        <w:pStyle w:val="Header"/>
        <w:tabs>
          <w:tab w:val="left" w:pos="70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27 de janeiro de 200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. autógrafo 08/200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MOACIR GENUA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 161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1:00Z</dcterms:created>
  <dc:creator>Marilene</dc:creator>
  <dc:description/>
  <cp:keywords/>
  <dc:language>en-US</dc:language>
  <cp:lastModifiedBy>Câmara Municipal de Mogi Mirim</cp:lastModifiedBy>
  <cp:lastPrinted>2009-01-28T08:58:00Z</cp:lastPrinted>
  <dcterms:modified xsi:type="dcterms:W3CDTF">2009-01-28T10:59:00Z</dcterms:modified>
  <cp:revision>6</cp:revision>
  <dc:subject/>
  <dc:title>ASSUNTO : Institui o Dia da Comunidade Afro-brasileira em 20 de novembro</dc:title>
</cp:coreProperties>
</file>