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 Nº 4.759 – 13 DE MAI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 CRIAÇÃO DO PARLAMENTO JOVEM MUNICIPAL E REVOGA O DECRETO LEGISLATIVO Nº 85 DE 2000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/>
      </w:pPr>
      <w:r>
        <w:rPr>
          <w:b w:val="false"/>
        </w:rPr>
        <w:t>Art. 1º  Fica criado o “Parlamento Jovem Municipal”, compreendendo atividades a ele pertinentes, conforme previsto nesta Lei, de caráter informativo, relativas ao exercício da cidadania e elucidativas do funcionamento do Poder Legislativ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Art. 2º  O Parlamento Jovem tem por finalidade possibilitar aos alunos de escolas públicas e particulares a vivência do processo democrático mediante participação em uma jornada parlamentar na Câmara de Vereadores, com diplomação e exercício de mandat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NORMAS E DIRETRIZES PARA PARTICIPAR DO PARLAMENTO JO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/>
      </w:pPr>
      <w:r>
        <w:rPr>
          <w:b w:val="false"/>
        </w:rPr>
        <w:t xml:space="preserve">Art. 3º  Todas as escolas de ensino fundamental do município de Mogi Mirim poderão participar, com no máximo de três indicações para Vereador Júnior. 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 Parlamento Jovem será constituído por estudantes de 5ª a 9ª séries do ensino fundamental, devidamente matriculados, e com no máximo de 16 (dezesseis) anos, devidamente indicado pelas Escolas de Ensino Fundament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s estudantes deverão ter como qualificação básic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I   - interesse no âmbito dos Poderes Legislativo e Executivo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I  - básico conhecimento na história e diretrizes do município de Mogi Mirim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III - respeito com o próximo e bom comportamento educacional. </w:t>
      </w:r>
    </w:p>
    <w:p>
      <w:pPr>
        <w:pStyle w:val="NormalJustificad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  </w:t>
      </w:r>
      <w:r>
        <w:rPr>
          <w:b w:val="false"/>
        </w:rPr>
        <w:t>§ 3º - O prazo para o começo e o término das indicações a Vereador Júnior será estipulado pela Mesa Diretora da Câmara, concomitantemente informado pelos órgãos de publicidade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 </w:t>
      </w:r>
      <w:r>
        <w:rPr>
          <w:b w:val="false"/>
        </w:rPr>
        <w:t>Art. 4º  Após a escolha dos indicados, por meio de votação, organizado e realizado pela Mesa Diretora da Câmara os mesmos serão titulados como Vereador Júnior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§ 1º - Ao tomarem posse, os vereadores do Parlamento Jovem prestarão o seguinte compromisso: </w:t>
      </w:r>
      <w:r>
        <w:rPr/>
        <w:t>“</w:t>
      </w:r>
      <w:r>
        <w:rPr>
          <w:i/>
          <w:iCs/>
        </w:rPr>
        <w:t>Prometo desempenhar fielmente o meu mandato, promovendo o bem geral do município dentro das normas constitucionais”.</w:t>
      </w:r>
    </w:p>
    <w:p>
      <w:pPr>
        <w:pStyle w:val="NormalJustificado"/>
        <w:ind w:left="1068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Justificado"/>
        <w:ind w:left="1068" w:hanging="0"/>
        <w:rPr>
          <w:b w:val="false"/>
          <w:b w:val="false"/>
          <w:iCs/>
        </w:rPr>
      </w:pPr>
      <w:r>
        <w:rPr>
          <w:b w:val="false"/>
          <w:iCs/>
        </w:rPr>
        <w:t>- Sendo assim nomeado por mandato de 1 ano como Vereador Júnior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 E FINAIS</w:t>
      </w:r>
    </w:p>
    <w:p>
      <w:pPr>
        <w:pStyle w:val="NormalJustificad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5º - O exercício do mandato terá caráter instrutivo e como compromisso o comparecimento nas quatro únicas seções do ano, em data acordada pela Mesa Diretora da Câmara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6º - O poder Legislativo Municipal fará realizar anualmente, quatro sessões legislativas do Parlamento Jovem, com a participação dos Vereadores Juniore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§ 1º - A Mesa Diretora da Câmara Municipal deverá fixar as datas das sessões 30 dias antes, agendando o evento com dia e hora, promovendo também todos os meios necessários para a divulgação do evento junto aos Vereadores Juniores participantes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Art. 7º - A Mesa Diretora da Câmara Municipal visando o bom andamento dos trabalhos do “Parlamento Jovem”, poderá firmar convênios ou parcerias com órgãos públicos ou entidades privada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8º - O Parlamento Jovem será composto em número igual à quantidade de vereadores que compõem a Câmara Municipal de Mogi Mirim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§ 1º - Os trabalhos do Parlamento Jovem serão dirigidos por uma Mesa Executiva, eleita pelos próprios Vereadores Juniores, composta por Presidente, Vice-Presidente, 1º e 2º Secretário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  <w:tab/>
        <w:t xml:space="preserve">Art. 9º - Cada Vereador será orientador de um Vereador Júnior, o que será definido também por sorteio, dirigido pela Mesa Diretora da Câmar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0 Fica revogado o Decreto Legislativo nº 157, de 2008 que altera dipositivos do Decreto Legislativo nº 85, de 10 de outubro de 2000 que dispõe sobre a Sessão Legislativa de Vereador Juni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1  As sessões serão realizadas com a presença dos orientadores de cada Vereador Júnior, obrigadamente na posse e facultativa nas demais. </w:t>
      </w:r>
    </w:p>
    <w:p>
      <w:pPr>
        <w:pStyle w:val="NormalJustificado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Justificado"/>
        <w:rPr/>
      </w:pPr>
      <w:r>
        <w:rPr>
          <w:b w:val="false"/>
        </w:rPr>
        <w:t>Art. 12  Na segunda sessão legislativa serão entregues a cada Vereador Júnior, através de seus respectivos Vereadores orientadores, um exemplar da Lei Orgânica e um do Regimento Intern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3  O Vereador Júnior poderá apresentar nas sessões sugestões, reivindicações do seu bairro, centro, distrito, zona rural ou até mesmo das instituições e/ou serviços públicos para as providências necessár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4  Cada Vereador Júnior poderá apresentar também, junto ao seu orientador, as seguintes propositur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– requerimento e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– indicaçõ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5  A Câmara Municipal, a título de incentivo, poderá diplomar e premiar os participantes do Parlamento Jovem desde que tenham objetivos didático-pedagógicos sendo que os Vereadores Juniores não serão remuner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6  A Câmara Municipal durante o período de 60 (sessenta) dias após a promulgação da presente lei promoverá ampla campanha educativa e elucidativa sobre sua ap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7  Fica revogado o Decreto Legislativo nº. 85 de 10 de outubro de 2000 deste município, bem como eventuai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8 As despesas decorrentes da presente Lei correrão por conta das dotações próprias, suplementares se necess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1/2009</w:t>
      </w:r>
    </w:p>
    <w:p>
      <w:pPr>
        <w:pStyle w:val="Normal"/>
        <w:ind w:firstLine="709"/>
        <w:rPr/>
      </w:pPr>
      <w:r>
        <w:rPr/>
        <w:t>Autoria: Vereador Luis Gustavo Antunes Stupp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92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Justificado">
    <w:name w:val="Normal + Justificado"/>
    <w:basedOn w:val="Normal"/>
    <w:qFormat/>
    <w:pPr>
      <w:overflowPunct w:val="true"/>
      <w:ind w:firstLine="708"/>
      <w:jc w:val="both"/>
      <w:textAlignment w:val="auto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1:00Z</dcterms:created>
  <dc:creator>PREFEITURA MUNICIPAL DE MOGI MIRIM</dc:creator>
  <dc:description/>
  <cp:keywords/>
  <dc:language>en-US</dc:language>
  <cp:lastModifiedBy>Câmara Municipal de Mogi Mirim</cp:lastModifiedBy>
  <cp:lastPrinted>2009-04-15T14:45:00Z</cp:lastPrinted>
  <dcterms:modified xsi:type="dcterms:W3CDTF">2009-05-13T14:29:00Z</dcterms:modified>
  <cp:revision>9</cp:revision>
  <dc:subject/>
  <dc:title>ASSUNTO: ENCAMINHA ABAIXO-ASSINADO DOS USUÁRIOS DA QUADRA ESPORTIVA DA PRAÇA JOSÉ SCHINCARIOL AO EXECUTIVO MUNICIPAL.</dc:title>
</cp:coreProperties>
</file>