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124" w:firstLine="708"/>
        <w:jc w:val="left"/>
        <w:rPr/>
      </w:pPr>
      <w:r>
        <w:rPr>
          <w:b w:val="false"/>
          <w:sz w:val="24"/>
        </w:rPr>
        <w:t>LEI Nº  4.765 – DE 27 DE MAIO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ISPÕE SOBRE A OBRIGATORIEDADE DE FORNECIMENTO GRATUITO DE ÁGUA POTÁVEL PELAS DANCETERIAS, SALÕES DE DANÇA E FESTAS, CLUBES E ESTABELECIMENTOS  SIMILARES  AOS SEUS FREQÜENTADORES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1º  Ficam as danceterias, salões de dança  e festas, clubes, e estabelecimentos similares obrigados a instalar, em suas dependências, em local sinalizado e de fácil acesso, bebedouros de água potável para consumo gratuito  de seus frequent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ágrafo único O número de bebedouros a ser instalado será proporcional à lotação do estabelecimento, conforme regulamentação a ser feita pel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  A emissão de novas licenças de funcionamento, bem como a renovação das licenças já emitidas para os estabelecimentos de que trata o artigo 1º, ficarão sujeitas ao atendimento das disposiçõ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, revogando-se as disposições 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61/2009</w:t>
      </w:r>
    </w:p>
    <w:p>
      <w:pPr>
        <w:pStyle w:val="Normal"/>
        <w:ind w:firstLine="709"/>
        <w:rPr/>
      </w:pPr>
      <w:r>
        <w:rPr/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27T16:01:00Z</cp:lastPrinted>
  <dcterms:modified xsi:type="dcterms:W3CDTF">2009-05-27T19:04:00Z</dcterms:modified>
  <cp:revision>8</cp:revision>
  <dc:subject/>
  <dc:title/>
</cp:coreProperties>
</file>