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I Nº 4.771 – DE 08 DE JUNHO DE 2009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Á DENOMINAÇÃO À RUA “6” DO LOTEAMENTO RECANTO DI VERONA DE RUA AMÉLIA ROMANELLO BRANDÃO.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1º a Rua “6” do Loteamento Recanto Di Verona passa a denominar-se RUA AMÉLIA ROMANELLO BRAND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, revogadas as disposições em contr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Lei nº 58/2009</w:t>
      </w:r>
    </w:p>
    <w:p>
      <w:pPr>
        <w:pStyle w:val="Normal"/>
        <w:ind w:firstLine="709"/>
        <w:rPr/>
      </w:pPr>
      <w:r>
        <w:rPr/>
        <w:t>Autoria: Vereadora Maria Helena Scudeler de Barros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9-06-09T16:17:00Z</cp:lastPrinted>
  <dcterms:modified xsi:type="dcterms:W3CDTF">2009-06-09T19:18:00Z</dcterms:modified>
  <cp:revision>7</cp:revision>
  <dc:subject/>
  <dc:title/>
</cp:coreProperties>
</file>