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LEI Nº 4.770 – DE 08 DE JUNHO DE 2009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Á DENOMINAÇÃO À RUA “5” DO LOTEAMENTO RECANTO DI VERONA DE RUA JOSÉ BUENO DE MORAE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A Rua “5” do Loteamento Recanto Di Verona passa a denominar-se RUA JOSÉ BUENO DE MORA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57/2009</w:t>
      </w:r>
    </w:p>
    <w:p>
      <w:pPr>
        <w:pStyle w:val="Normal"/>
        <w:ind w:firstLine="709"/>
        <w:rPr/>
      </w:pPr>
      <w:r>
        <w:rPr/>
        <w:t>Autoria: Vereadora Maria Helena Scudeler de Barro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9-05-12T14:02:00Z</cp:lastPrinted>
  <dcterms:modified xsi:type="dcterms:W3CDTF">2009-06-09T19:10:00Z</dcterms:modified>
  <cp:revision>6</cp:revision>
  <dc:subject/>
  <dc:title/>
</cp:coreProperties>
</file>