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LEI Nº 4.773 – DE 08 DE JUNHO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DÁ DENOMINAÇÃO À RUA “4” DO LOTEAMENTO RECANTO DI VERONA DE RUA JUDITH TAGLIAFERRO LANZ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>Art. 1º A Rua “4” do Loteamento Recanto Di Verona passa a denominar-se RUA JUDITH TAGLIAFERRO LANZ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ojeto de Lei nº 55/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utoria: Vereadora Maria Helena Scudeler de Barros</w:t>
      </w:r>
    </w:p>
    <w:p>
      <w:pPr>
        <w:pStyle w:val="Normal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12T13:35:00Z</cp:lastPrinted>
  <dcterms:modified xsi:type="dcterms:W3CDTF">2009-06-10T11:06:00Z</dcterms:modified>
  <cp:revision>7</cp:revision>
  <dc:subject/>
  <dc:title/>
</cp:coreProperties>
</file>