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LEI Nº 4.774 – DE 08 DE JUNHO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Á DENOMINAÇÃO À RUA “3” DO LOTEAMENTO RECANTO DI VERONA DE RUA MARIA MAGDALENA URBAN ROMANELL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Art. 1º A Rua “3” do Loteamento Recanto Di Verona</w:t>
      </w:r>
      <w:r>
        <w:rPr>
          <w:bCs/>
          <w:sz w:val="24"/>
          <w:szCs w:val="24"/>
        </w:rPr>
        <w:t xml:space="preserve"> passa a denominar-se </w:t>
      </w:r>
      <w:r>
        <w:rPr>
          <w:b/>
          <w:iCs/>
          <w:sz w:val="24"/>
          <w:szCs w:val="24"/>
        </w:rPr>
        <w:t>RUA MARIA MAGDALENA URBAN ROMANELL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Esta Lei entra em vigor na data de sua publicação, revogam-se a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6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6-10T11:08:00Z</dcterms:modified>
  <cp:revision>8</cp:revision>
  <dc:subject/>
  <dc:title/>
</cp:coreProperties>
</file>