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5" w:firstLine="709"/>
        <w:jc w:val="both"/>
        <w:rPr/>
      </w:pPr>
      <w:r>
        <w:rPr>
          <w:bCs/>
          <w:sz w:val="24"/>
          <w:szCs w:val="24"/>
        </w:rPr>
        <w:t>LEI Nº 4795 – DE 15 DE JULHO DE 2009</w:t>
        <w:tab/>
        <w:tab/>
        <w:tab/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A PONTE SITUADA NA RUA CAMPO GRANDE, BAIRRO DO MIRANTE PASSA DENOMINAR SE  PONTE JOÂO BORGES PIMENTA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º Ao prolongamento da Rua Campo Grande, localizada no Bairro do Mirante, denominar-se-á Rua Campo Grande, por ser prolongamento natural desta, conforme dispõe o art. 7º da Lei Complementar nº 214, de 7 de dezembro de 2007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A  ponte localizada na Rua Campo Grande, sobre o Rio do Mirante, passa   denominar-se  PONTE JOÃO BORGES PIMENTA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BEL. VALTER JOSÉ POLETTINI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to de Lei nº 6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Cinoê Duzo e outro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0:00Z</dcterms:created>
  <dc:creator>PREFEITURA MUNICIPAL DE MOGI MIRIM</dc:creator>
  <dc:description/>
  <cp:keywords/>
  <dc:language>en-US</dc:language>
  <cp:lastModifiedBy>janea</cp:lastModifiedBy>
  <cp:lastPrinted>2009-07-16T09:51:00Z</cp:lastPrinted>
  <dcterms:modified xsi:type="dcterms:W3CDTF">2009-07-16T12:51:00Z</dcterms:modified>
  <cp:revision>9</cp:revision>
  <dc:subject/>
  <dc:title> ENCAMINHA ABAIXO-ASSINADO DOS USUÁRIOS DA QUADRA ESPORTIVA DA PRAÇA JOSÉ SCHINCARIOL AO EXECUTIVO MUNICIPAL.</dc:title>
</cp:coreProperties>
</file>